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酒业公司家属院值班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芯板屋面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断隔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隔墙的骨架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隔墙的饰面种类：彩钢夹芯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并外运，运距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土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24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  <w:t>8Ф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  <w:br/>
              <w:t>Ф6@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普通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0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代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体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  <w:t>8Ф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酒业公司家属院值班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  <w:br/>
              <w:t>Ф6@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  <w:t>8Ф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  <w:br/>
              <w:t>Ф6@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心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代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体积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5*0.55*0.1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灌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代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体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酯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val="en-US" w:eastAsia="zh-CN"/>
              </w:rPr>
              <w:t>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普通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酒业公司家属院值班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5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及天棚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白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地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*80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*2.1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钢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*2.1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套装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*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*0.8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3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2:30Z</dcterms:created>
  <dc:creator>LENOVO</dc:creator>
  <dc:description/>
  <dc:language>en-US</dc:language>
  <cp:lastModifiedBy>A壮壮</cp:lastModifiedBy>
  <dcterms:modified xsi:type="dcterms:W3CDTF">2025-07-15T08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7C378329C44EC891B5A94020BE0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0MjBmN2E0ODVkNDdlZGQ3ZmI3ZTMzNDk1MzE4YzYiLCJ1c2VySWQiOiI0MTkzNDEzNTEifQ==</vt:lpwstr>
  </property>
</Properties>
</file>