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江来好厂区内景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厂房南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清除草皮、外运并整理绿化用地（翻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成品草皮：四季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3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150*300m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厂房北侧和西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清除草皮、外运并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播种草种：四季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2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厂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有灌木、球类修剪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运枯枝烂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有乔木修剪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运枯枝烂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将厂区南侧（旗杆以东）至东墙移栽至甲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指定院内位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4-3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7:29Z</dcterms:created>
  <dc:creator>LENOVO</dc:creator>
  <dc:description/>
  <dc:language>en-US</dc:language>
  <cp:lastModifiedBy>A壮壮</cp:lastModifiedBy>
  <dcterms:modified xsi:type="dcterms:W3CDTF">2024-04-30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A784136D348E4ACCE6AC8C9FDD4EC_13</vt:lpwstr>
  </property>
  <property fmtid="{D5CDD505-2E9C-101B-9397-08002B2CF9AE}" pid="3" name="KSOProductBuildVer">
    <vt:lpwstr>2052-12.1.0.16417</vt:lpwstr>
  </property>
</Properties>
</file>