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山东省微山湖矿业集团崔庄煤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充填采区矿用混凝土泵技术规格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6"/>
        <w:textAlignment w:val="auto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一、设备名称及数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矿用混凝土泵（</w:t>
      </w:r>
      <w:r>
        <w:rPr>
          <w:rFonts w:eastAsia="仿宋" w:cs="Times New Roman" w:ascii="仿宋" w:hAnsi="仿宋"/>
          <w:color w:val="000000"/>
          <w:spacing w:val="-4"/>
          <w:kern w:val="2"/>
          <w:sz w:val="28"/>
          <w:szCs w:val="28"/>
          <w:lang w:val="en-US" w:eastAsia="zh-CN" w:bidi="ar-SA"/>
        </w:rPr>
        <w:t>HBMD</w:t>
      </w:r>
      <w:r>
        <w:rPr>
          <w:rFonts w:ascii="仿宋" w:hAnsi="仿宋" w:cs="Times New Roman" w:eastAsia="仿宋"/>
          <w:color w:val="000000"/>
          <w:spacing w:val="-4"/>
          <w:kern w:val="2"/>
          <w:sz w:val="28"/>
          <w:szCs w:val="28"/>
          <w:lang w:val="en-US" w:eastAsia="zh-CN" w:bidi="ar-SA"/>
        </w:rPr>
        <w:t>型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 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套（配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0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钢丝编织高压输送软管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6"/>
        <w:textAlignment w:val="auto"/>
        <w:rPr>
          <w:rFonts w:ascii="仿宋" w:hAnsi="仿宋" w:eastAsia="仿宋" w:cs="Times New Roman"/>
          <w:b/>
          <w:b/>
          <w:bCs/>
          <w:color w:val="000000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Cs w:val="28"/>
          <w:lang w:val="en-US" w:eastAsia="zh-CN"/>
        </w:rPr>
        <w:t xml:space="preserve">二、标准及安全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．安全要求符合最新版《煤矿安全规程》有关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．产品出厂时具有国家授权部门颁发的“矿用产品安全标志证书”及产品生产单位的“产品检验合格证”，配套电气部分具有合格有效的“防爆合格证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．产品符合但不限于如下国家或行业相关标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GB/T13333—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《混凝土泵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GB3836.1-2021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爆炸性环境第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部分：设备通用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GB3836.2-2021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爆炸性环境第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部分：由隔爆外壳“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d”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保护的设备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AQ1043-2007  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矿用产品安全标志标识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6"/>
        <w:textAlignment w:val="auto"/>
        <w:rPr>
          <w:rFonts w:ascii="仿宋" w:hAnsi="仿宋" w:eastAsia="仿宋" w:cs="Times New Roman"/>
          <w:b/>
          <w:b/>
          <w:bCs/>
          <w:color w:val="000000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Cs w:val="28"/>
          <w:lang w:val="en-US" w:eastAsia="zh-CN"/>
        </w:rPr>
        <w:t xml:space="preserve">三、使用环境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．周围环境温度不高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+40℃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，不低于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℃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．空气相对湿度不大于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5%(+25℃)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．海拔高度不超过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500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46"/>
        <w:jc w:val="left"/>
        <w:textAlignment w:val="auto"/>
        <w:rPr>
          <w:color w:val="000000"/>
        </w:rPr>
      </w:pPr>
      <w:r>
        <w:rPr>
          <w:rFonts w:ascii="仿宋" w:hAnsi="仿宋" w:cs="Times New Roman" w:eastAsia="仿宋"/>
          <w:b/>
          <w:bCs/>
          <w:color w:val="000000"/>
          <w:spacing w:val="-4"/>
          <w:kern w:val="2"/>
          <w:sz w:val="28"/>
          <w:szCs w:val="28"/>
          <w:lang w:val="en-US" w:eastAsia="zh-CN" w:bidi="ar-SA"/>
        </w:rPr>
        <w:t>四、主要技术参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混凝土输送量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:≥80m</w:t>
      </w:r>
      <w:r>
        <w:rPr>
          <w:rFonts w:eastAsia="仿宋" w:cs="Times New Roman" w:ascii="仿宋" w:hAnsi="仿宋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/h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泵送压力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: 16Mpa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水平输送距离：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00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分配阀型式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S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管摆阀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最大骨料尺寸：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0 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砼坍落度范围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0-260 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出料口内径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Ф150 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输送管内径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Ф125 mm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混凝土泵料斗容积：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00 L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料斗上料高度：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00 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泵送物料坍落度为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0-260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时，泵吸入效率不低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85%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液压油箱容积：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50 L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电压等级： 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60/1140V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4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．允许下井不可拆卸最大单件重量≤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t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最大单件几何尺寸宽度不大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00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46"/>
        <w:textAlignment w:val="auto"/>
        <w:rPr>
          <w:rFonts w:ascii="仿宋" w:hAnsi="仿宋" w:eastAsia="仿宋" w:cs="Times New Roman"/>
          <w:b/>
          <w:b/>
          <w:bCs/>
          <w:color w:val="000000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Cs w:val="28"/>
          <w:lang w:val="en-US" w:eastAsia="zh-CN"/>
        </w:rPr>
        <w:t xml:space="preserve">五、主要结构形式及技术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电控系统：采用矿用隔爆兼本质安全型真空电磁起动器，适用于含有爆炸性气体（甲烷）和煤尘的矿井中，用于控制设备的（电动机）启动与停止。有过流保护、漏电保护、保护接地等电器保护。同时应设有紧急停车装置，防止不测情况的发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整机的防护罩为侧敞式免开门结构（易解体安装），对液压站和电机进行防护，既能防护上部落物砸坏或污染液压站和电机，又能在工作时无需打开罩壳门就能对设备进行操作，从而避免罩壳门占用巷道空间，方便在煤矿井下狭窄空间中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液压系统：液压系统采用全液压控制系统，不用电磁阀等电气元件，减少电气安全隐患；液压系统设有安全溢流保护和超压自动切断截流装置，使主油泵得到多级可靠保护。吸油口安装过滤器对液压油进行过滤，避免异物进入液压回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液压系统主油泵采用德国力士乐（或不低于此品牌质量的其他品牌）恒功率高压柱塞泵，具有恒功率控制、无级调节排量和压力切断自动保护功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溢流阀，液动换向阀采用意大利阿托斯（或不低于此品牌质量的其他品牌）品牌，手动阀采用德国布赫和德国力士乐（或不低于此品牌质量的其他品牌）品牌，确保设备的运行稳定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高压液压胶管选用意大利玛努利（或不低于此品牌质量的其他品牌）品牌产品，确保液压系统不爆管、不渗油（所有涉及高压胶管、实心橡胶轮等的产品，必须使用阻燃材质，分别提供安标、第三方检测的防静电、阻燃检测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液压系统设有安全溢流保护和超压自动切断截流装置，使主泵得到多级可靠保护。吸口安装过滤器进行过滤，避免异物进入液压回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润滑系统采用液压控制的自动润滑装置，确保润滑部位保持良好充油状态，减免阀箱转动部位和活塞的磨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液压油冷却系统采用铜制水冷散热器，热交换部分采用紫铜材料，导热快、散热效率高，且耐腐蚀、经久耐用，确保泵机在高温环境中连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行走型式无轨实心橡胶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具有反泵冲洗功能，能有效解除一般堵管问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混凝土缸缸体内表面及活塞杆表面镀硬铬层，提高耐磨性，活塞杆密封采用进口组合密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采用“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S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管阀式泵头，配备浮动耐磨环，可自动调节间隙，保证分配阀密封性能，确保输送缸活塞、耐磨板、油封及料斗搅拌系统泵送混凝土不低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万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m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³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输送管采用钢丝编织高压软管，管头与巷道中部使用的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Ф133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无缝钢管有效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供货要求及随机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混凝土泵</w:t>
      </w:r>
      <w:r>
        <w:rPr>
          <w:rFonts w:ascii="仿宋" w:hAnsi="仿宋" w:cs="Times New Roman" w:eastAsia="仿宋"/>
          <w:color w:val="000000"/>
          <w:sz w:val="28"/>
          <w:szCs w:val="28"/>
        </w:rPr>
        <w:t>的设计、制造必须符合国家机械及煤矿规程要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电气设备及配件必须达到防爆标准要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设备出厂前在供方进行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</w:t>
      </w:r>
      <w:r>
        <w:rPr>
          <w:rFonts w:ascii="仿宋" w:hAnsi="仿宋" w:cs="仿宋" w:eastAsia="仿宋"/>
          <w:color w:val="000000"/>
          <w:sz w:val="28"/>
          <w:szCs w:val="28"/>
        </w:rPr>
        <w:t>，并同时通知需方派人员按标准进行出厂验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自设备运行之日起，质保期为一年，质保期内因设计、制造质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运输途中</w:t>
      </w:r>
      <w:r>
        <w:rPr>
          <w:rFonts w:ascii="仿宋" w:hAnsi="仿宋" w:cs="仿宋" w:eastAsia="仿宋"/>
          <w:color w:val="000000"/>
          <w:sz w:val="28"/>
          <w:szCs w:val="28"/>
        </w:rPr>
        <w:t>造成设备（包括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购</w:t>
      </w:r>
      <w:r>
        <w:rPr>
          <w:rFonts w:ascii="仿宋" w:hAnsi="仿宋" w:cs="仿宋" w:eastAsia="仿宋"/>
          <w:color w:val="000000"/>
          <w:sz w:val="28"/>
          <w:szCs w:val="28"/>
        </w:rPr>
        <w:t>件）配件损坏、更换等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随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）出厂合格证、出厂试验报告、煤安证书（包括各有关附属设备的产品合格证、防爆合格证）、</w:t>
      </w:r>
      <w:r>
        <w:rPr>
          <w:rFonts w:eastAsia="仿宋" w:cs="Times New Roman" w:ascii="仿宋" w:hAnsi="仿宋"/>
          <w:color w:val="000000"/>
          <w:sz w:val="28"/>
          <w:szCs w:val="28"/>
        </w:rPr>
        <w:t>MA</w:t>
      </w:r>
      <w:r>
        <w:rPr>
          <w:rFonts w:ascii="仿宋" w:hAnsi="仿宋" w:cs="Times New Roman" w:eastAsia="仿宋"/>
          <w:color w:val="000000"/>
          <w:sz w:val="28"/>
          <w:szCs w:val="28"/>
        </w:rPr>
        <w:t>证（设备所有涉及煤安标志的零部件均必须有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和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使用证书，纳入国家“</w:t>
      </w:r>
      <w:r>
        <w:rPr>
          <w:rFonts w:eastAsia="仿宋" w:cs="Times New Roman" w:ascii="仿宋" w:hAnsi="仿宋"/>
          <w:color w:val="000000"/>
          <w:sz w:val="28"/>
          <w:szCs w:val="28"/>
        </w:rPr>
        <w:t>3C”</w:t>
      </w:r>
      <w:r>
        <w:rPr>
          <w:rFonts w:ascii="仿宋" w:hAnsi="仿宋" w:cs="Times New Roman" w:eastAsia="仿宋"/>
          <w:color w:val="000000"/>
          <w:sz w:val="28"/>
          <w:szCs w:val="28"/>
        </w:rPr>
        <w:t>认证目录的产品应提供证书），符合国家煤安标志产品的相关要求，提供纸质版。证书必须全部有生产单位红色印章。需要检测的还需提供相关检测报告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）供方签订技术协议</w:t>
      </w:r>
      <w:r>
        <w:rPr>
          <w:rFonts w:eastAsia="仿宋" w:cs="Times New Roman" w:ascii="仿宋" w:hAnsi="仿宋"/>
          <w:color w:val="000000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天内应提交与设备相符的中文技术资料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包括但不限于</w:t>
      </w:r>
      <w:r>
        <w:rPr>
          <w:rFonts w:eastAsia="仿宋" w:cs="Times New Roman" w:ascii="仿宋" w:hAnsi="仿宋"/>
          <w:color w:val="000000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sz w:val="28"/>
          <w:szCs w:val="28"/>
        </w:rPr>
        <w:t>：技术文件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设计（安装）</w:t>
      </w:r>
      <w:r>
        <w:rPr>
          <w:rFonts w:ascii="仿宋" w:hAnsi="仿宋" w:cs="Times New Roman" w:eastAsia="仿宋"/>
          <w:color w:val="000000"/>
          <w:sz w:val="28"/>
          <w:szCs w:val="28"/>
        </w:rPr>
        <w:t>图纸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资料必须有供货厂家技术主管的签字及技术主管部门的红章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外形尺寸图、零部件图册及装配图、电气控制图、电气接线图、易损件目录和价格表、操作手册、使用说明、维修指南或服务手册等</w:t>
      </w:r>
      <w:r>
        <w:rPr>
          <w:rFonts w:eastAsia="仿宋" w:cs="Times New Roman" w:ascii="仿宋" w:hAnsi="仿宋"/>
          <w:color w:val="000000"/>
          <w:sz w:val="28"/>
          <w:szCs w:val="28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套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含电子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份</w:t>
      </w:r>
      <w:r>
        <w:rPr>
          <w:rFonts w:eastAsia="仿宋" w:cs="Times New Roman" w:ascii="仿宋" w:hAnsi="仿宋"/>
          <w:color w:val="000000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方按合同价提供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%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的配件，配件详单由供需双方协商确认后，纳入设备招标中，随设备一起供货。</w:t>
      </w:r>
    </w:p>
    <w:sectPr>
      <w:footerReference w:type="default" r:id="rId2"/>
      <w:type w:val="nextPage"/>
      <w:pgSz w:w="11906" w:h="16838"/>
      <w:pgMar w:left="1361" w:right="136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exact" w:line="300"/>
      <w:ind w:firstLine="280"/>
      <w:jc w:val="center"/>
      <w:outlineLvl w:val="1"/>
    </w:pPr>
    <w:rPr>
      <w:rFonts w:ascii="宋体" w:hAnsi="宋体" w:eastAsia="宋体" w:cs="Times New Roman"/>
      <w:kern w:val="0"/>
      <w:sz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eastAsia="宋体" w:cs="宋体"/>
      <w:spacing w:val="-4"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4"/>
    </w:pPr>
    <w:rPr>
      <w:rFonts w:ascii="宋体" w:hAnsi="宋体" w:cs="宋体"/>
      <w:spacing w:val="-4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1:00Z</dcterms:created>
  <dc:creator>微软用户</dc:creator>
  <dc:description/>
  <dc:language>en-US</dc:language>
  <cp:lastModifiedBy>457730308</cp:lastModifiedBy>
  <cp:lastPrinted>2020-04-14T14:37:00Z</cp:lastPrinted>
  <dcterms:modified xsi:type="dcterms:W3CDTF">2023-12-13T07:0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A0A1C1DE499889D441CB8878ECB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